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5613400" cy="805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540</wp:posOffset>
            </wp:positionV>
            <wp:extent cx="5610225" cy="7486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5613400" cy="7556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5410200" cy="8255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5168900" cy="8255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1430</wp:posOffset>
            </wp:positionV>
            <wp:extent cx="5600700" cy="7454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5257800" cy="8255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-349885</wp:posOffset>
            </wp:positionV>
            <wp:extent cx="5613400" cy="6108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5133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91.6pt" to="63pt,5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45:00Z</dcterms:created>
  <dc:creator>FILIPE</dc:creator>
  <dc:description/>
  <cp:keywords/>
  <dc:language>en-US</dc:language>
  <cp:lastModifiedBy>FIFI</cp:lastModifiedBy>
  <cp:lastPrinted>2015-02-15T16:47:00Z</cp:lastPrinted>
  <dcterms:modified xsi:type="dcterms:W3CDTF">2015-02-15T17:45:00Z</dcterms:modified>
  <cp:revision>2</cp:revision>
  <dc:subject/>
  <dc:title> </dc:title>
</cp:coreProperties>
</file>